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Zduny, dnia 11.07.2007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nak: PI.340/Z-4N/2/0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dotyczy: przetargu nieograniczonego na wykonanie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Budowa sieci wodociągowej wraz z przyłączami wodociągowymi oraz przebudowa chodnika dla pieszych z wjazdami do posesji we wsiach Nowy Złaków, Złaków Kościelny i Retki na terenie gminy Zduny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Zduny stosownie do art. 38 ust. 1, ust.2, ust. 4ustawy z dnia 29 stycznia 2004 roku Prawo zamówień publicznych ( Dz. U. z 2006r. Nr 164, poz. 1163 z późn. zm.) oraz otrzymanego faksu z dnia 10.07.2007r. – udziela wyjaśnienia na zapytanie w sprawie treści specyfikacji istotnych warunków zamówienia;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adane zapyta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eści SIWZ termin złożenia oferty wyznaczony jest na 13.07.2007r. natomiast termin związania oferta wynosi 30 dni czyli do 12.08.2007r. a nie jak w SIWZ 13.08.2007r.</w:t>
      </w:r>
    </w:p>
    <w:p>
      <w:pPr>
        <w:pStyle w:val="Tekstpodstawowy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dzielono wyjaśnienia na zapytania:</w:t>
      </w:r>
    </w:p>
    <w:p>
      <w:pPr>
        <w:pStyle w:val="Tekstpodstawowy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specyfikacji istotnych warunków zamówienia punkt 13.2. brzmi: „Wykonawca pozostaje związany ofertą przez okres 30dni”</w:t>
      </w:r>
    </w:p>
    <w:p>
      <w:pPr>
        <w:pStyle w:val="Tekstpodstawowy3"/>
        <w:ind w:left="17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Wprowadza się natomiast zmianę odnośnie terminu związania ofertą w ogłoszeniu o zamówieniu z daty 13.08.2007r. na dzień 12.08.2007r. </w:t>
      </w:r>
    </w:p>
    <w:p>
      <w:pPr>
        <w:pStyle w:val="Tekstpodstawowy3"/>
        <w:ind w:left="17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wyjaśnienia zostają zamieszczone w dniu 11.07.2007r.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gzduny.bip.cc</w:t>
        </w:r>
      </w:hyperlink>
      <w:r>
        <w:rPr>
          <w:rFonts w:cs="Arial" w:ascii="Arial" w:hAnsi="Arial"/>
          <w:sz w:val="24"/>
          <w:szCs w:val="24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W Ó J T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Jarosław Kwiatkowsk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i pieczęć Zamawiająceg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5755640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jaśnienia opracował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rtur Więcławsk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(046) 838-75-9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inwestycje@gminazduny.pl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westycje@gminazduny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3:00Z</dcterms:created>
  <dc:creator>UG ZDUNY</dc:creator>
  <dc:description/>
  <dc:language>en-US</dc:language>
  <cp:lastModifiedBy>Gminny Ośrodek Kultury</cp:lastModifiedBy>
  <cp:lastPrinted>2007-07-10T14:54:00Z</cp:lastPrinted>
  <dcterms:modified xsi:type="dcterms:W3CDTF">2007-07-11T09:44:00Z</dcterms:modified>
  <cp:revision>10</cp:revision>
  <dc:subject/>
  <dc:title>Zduny, dnia 15</dc:title>
</cp:coreProperties>
</file>